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.Adagio for Strings</w:t>
        <w:tab/>
        <w:tab/>
        <w:tab/>
        <w:tab/>
        <w:t>Samuel Barber/William Orbit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.Beverly Hills Cop Theme</w:t>
        <w:tab/>
        <w:tab/>
        <w:tab/>
        <w:t>Harold Faltermeyer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3. Baba O'Riley</w:t>
        <w:tab/>
        <w:tab/>
        <w:tab/>
        <w:tab/>
        <w:t>The Who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4. Beat the clock</w:t>
        <w:tab/>
        <w:tab/>
        <w:tab/>
        <w:tab/>
        <w:t>Sparks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5. Blue Monday </w:t>
        <w:tab/>
        <w:tab/>
        <w:tab/>
        <w:tab/>
        <w:t>New Order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6. Brandenburg Concertos 3</w:t>
        <w:tab/>
        <w:tab/>
        <w:tab/>
        <w:t>Bach/ Wendy Carlos.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7. Cars</w:t>
        <w:tab/>
        <w:tab/>
        <w:tab/>
        <w:tab/>
        <w:tab/>
        <w:tab/>
        <w:t>Gary Neuman 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8. Da da da </w:t>
        <w:tab/>
        <w:tab/>
        <w:tab/>
        <w:tab/>
        <w:tab/>
        <w:t>Trio.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9. Driving Away from Home</w:t>
        <w:tab/>
        <w:tab/>
        <w:tab/>
        <w:t>It's Immaterial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 Fade to Grey</w:t>
        <w:tab/>
        <w:tab/>
        <w:tab/>
        <w:tab/>
        <w:t>Visage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1 Honest Mistake</w:t>
        <w:tab/>
        <w:tab/>
        <w:tab/>
        <w:tab/>
        <w:t>The Bravery</w:t>
        <w:tab/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2 I had too much to dream last night.</w:t>
        <w:tab/>
        <w:t>Electric Prunes.</w:t>
        <w:tab/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3.The Model</w:t>
        <w:tab/>
        <w:tab/>
        <w:tab/>
        <w:tab/>
        <w:tab/>
        <w:t>Kraftwerk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14.Mad world </w:t>
        <w:tab/>
        <w:tab/>
        <w:tab/>
        <w:tab/>
        <w:t>Tear for Fears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5.Never Never</w:t>
        <w:tab/>
        <w:tab/>
        <w:tab/>
        <w:tab/>
        <w:t>The Assembly/Fergel Sharkie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6.Only You</w:t>
        <w:tab/>
        <w:tab/>
        <w:tab/>
        <w:tab/>
        <w:tab/>
        <w:t>Yazoo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7.Paper Planes</w:t>
        <w:tab/>
        <w:tab/>
        <w:tab/>
        <w:tab/>
        <w:t>Mia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18.Shallow Grave </w:t>
        <w:tab/>
        <w:tab/>
        <w:tab/>
        <w:tab/>
        <w:t>Leftfield/Ewan McGregor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9. Sometimes</w:t>
        <w:tab/>
        <w:tab/>
        <w:tab/>
        <w:tab/>
        <w:t xml:space="preserve">Erasure 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0. The Alphabeat</w:t>
        <w:tab/>
        <w:tab/>
        <w:tab/>
        <w:tab/>
        <w:t>Alphabeat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1. The Brilliant Mind</w:t>
        <w:tab/>
        <w:tab/>
        <w:tab/>
        <w:t>Furniture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2.Titanium</w:t>
        <w:tab/>
        <w:tab/>
        <w:tab/>
        <w:tab/>
        <w:tab/>
        <w:t>SIA/David Guetta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3. Underpass</w:t>
        <w:tab/>
        <w:tab/>
        <w:tab/>
        <w:tab/>
        <w:tab/>
        <w:t>John Foxx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4. West End Girls </w:t>
        <w:tab/>
        <w:tab/>
        <w:tab/>
        <w:tab/>
        <w:t>Pet shop boys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5. What is love</w:t>
        <w:tab/>
        <w:tab/>
        <w:tab/>
        <w:tab/>
        <w:t xml:space="preserve">Howard Jones 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6. Who's that girl</w:t>
        <w:tab/>
        <w:tab/>
        <w:tab/>
        <w:tab/>
        <w:t xml:space="preserve">Eurythmics 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7. Woke up this morning/Sopranos</w:t>
        <w:tab/>
        <w:tab/>
        <w:t> Alabama 3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8.Wont Get Fooled Again</w:t>
        <w:tab/>
        <w:tab/>
        <w:tab/>
        <w:t>The Who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9.You will always find me in the kitchen at parties</w:t>
        <w:tab/>
        <w:tab/>
        <w:t>Jona Lewie</w:t>
      </w:r>
    </w:p>
    <w:p>
      <w:pPr>
        <w:pStyle w:val="Normal"/>
        <w:jc w:val="lef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30. Electricity</w:t>
        <w:tab/>
        <w:tab/>
        <w:tab/>
        <w:tab/>
        <w:tab/>
        <w:t>OMD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3:32Z</dcterms:created>
  <dc:creator>Pete Barrett</dc:creator>
  <dc:description/>
  <dc:language>en-US</dc:language>
  <cp:lastModifiedBy/>
  <cp:lastPrinted>2020-03-27T21:00:00Z</cp:lastPrinted>
  <cp:revision>0</cp:revision>
  <dc:subject/>
  <dc:title/>
</cp:coreProperties>
</file>